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Муниципальное казенное общеобразовательное учреждение –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Черепановская специальная (коррекционная) школа-интернат для обучающихся, воспитанников с ограниченными возможностями здоровья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>(Черепановская С(К)Ш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</w:r>
    </w:p>
    <w:tbl>
      <w:tblPr>
        <w:tblW w:w="3543" w:type="dxa"/>
        <w:jc w:val="left"/>
        <w:tblInd w:w="6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 xml:space="preserve">УТВЕРЖДАЮ   __________Моденова Л.Ю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 xml:space="preserve">Директор Черепановской С(К)ШИ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6"/>
                <w:lang w:eastAsia="ru-RU"/>
              </w:rPr>
              <w:t>«__»__________________20__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учебного кабинета  «Штукатурн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Учебный кабинет № 214 – учебное помещение школы, оснащенное наглядными пособиями, учебным оборудованием, мебелью и техническими средствами обучения, в котором проводится  учебная, внеклассная работа с учащимися старших кла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ель паспортизации учебного кабинета: 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ведующий кабинетом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ункнер Ольга Петровна. -  учитель технологии штукатурных работ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. И. О. учителей, работающих в кабинете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Малыгина Анастасия Сергеевна – учитель информатики, ОПД,  э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раутвайн Галина Андреевна- учитель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осик Дмитрий Владимирович – учитель истории, обществоведения,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автаева Людмила Георгиевна – учитель математик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лощадь кабинета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2 кв. м.</w:t>
            </w:r>
          </w:p>
        </w:tc>
      </w:tr>
      <w:tr>
        <w:trPr>
          <w:trHeight w:val="29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исло рабочих мест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14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6"/>
        </w:rPr>
        <w:t>П</w:t>
      </w:r>
      <w:r>
        <w:rPr>
          <w:rFonts w:cs="Times New Roman" w:ascii="Times New Roman" w:hAnsi="Times New Roman"/>
          <w:b/>
          <w:bCs/>
          <w:sz w:val="28"/>
          <w:szCs w:val="26"/>
        </w:rPr>
        <w:t>еречень документов в кабин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2"/>
        <w:gridCol w:w="1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Нали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аспорт учебного кабин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апка «Инструкции по охране труда педагог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апка «Нормативно-правовое обеспечение педагогической деятельност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апка «Инструкции по технике безопасности, правила поведения для обучающихся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рафик работы кабин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рафик проветривания кабин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лан-схема рассаживания обучаю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фик работы кабинета № 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847"/>
        <w:gridCol w:w="2710"/>
        <w:gridCol w:w="2551"/>
        <w:gridCol w:w="2552"/>
        <w:gridCol w:w="2539"/>
      </w:tblGrid>
      <w:tr>
        <w:trPr>
          <w:trHeight w:val="7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</w:tr>
      <w:tr>
        <w:trPr>
          <w:trHeight w:val="5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овор о важно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че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проектной деятельности</w:t>
            </w:r>
          </w:p>
        </w:tc>
      </w:tr>
      <w:tr>
        <w:trPr>
          <w:trHeight w:val="5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ед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тру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ик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штукатурных рабо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штукатур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/информати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штукатурных рабо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 / эк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штукатурных рабо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штукатурных рабо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 проветривания кабине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 3.1/2.4.3598-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Рекомендуемая продолжительность сквозного проветривания учебных помеще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в зависимости от температуры наружного воздух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3659"/>
        <w:gridCol w:w="6715"/>
      </w:tblGrid>
      <w:tr>
        <w:trPr>
          <w:trHeight w:val="391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Наружная температура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 xml:space="preserve"> ℃</w:t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лительность проветривания помещения (мин)</w:t>
            </w:r>
          </w:p>
        </w:tc>
      </w:tr>
      <w:tr>
        <w:trPr>
          <w:trHeight w:val="79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 малые перемен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В большие перемены и между сменами</w:t>
            </w:r>
          </w:p>
        </w:tc>
      </w:tr>
      <w:tr>
        <w:trPr>
          <w:trHeight w:val="39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т +10 до +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-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-20</w:t>
            </w:r>
          </w:p>
        </w:tc>
      </w:tr>
      <w:tr>
        <w:trPr>
          <w:trHeight w:val="39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т +5 до 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-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т 0 до -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-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-20</w:t>
            </w:r>
          </w:p>
        </w:tc>
      </w:tr>
      <w:tr>
        <w:trPr>
          <w:trHeight w:val="39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т – 5 до -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-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-15</w:t>
            </w:r>
          </w:p>
        </w:tc>
      </w:tr>
      <w:tr>
        <w:trPr>
          <w:trHeight w:val="39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иже -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-1,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5-1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работки кабинет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30-8.45 - дезинфекц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5 –8.50 -  сквозное проветривание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>10.35-10.50 -  проветри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0-11.50  - дезинфекц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40 -14.00 -  проветривание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50-15.10 – дезинфекц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00-16.05 –  сквозное проветрива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45 –16.50 - проветривание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-схема рассаживания обучающихс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270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3"/>
        <w:gridCol w:w="2394"/>
        <w:gridCol w:w="1319"/>
        <w:gridCol w:w="2835"/>
        <w:gridCol w:w="851"/>
        <w:gridCol w:w="2927"/>
      </w:tblGrid>
      <w:tr>
        <w:trPr>
          <w:trHeight w:val="216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кн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к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кно </w:t>
            </w:r>
          </w:p>
        </w:tc>
      </w:tr>
      <w:tr>
        <w:trPr>
          <w:trHeight w:val="85" w:hRule="atLeast"/>
        </w:trPr>
        <w:tc>
          <w:tcPr>
            <w:tcW w:w="127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9965</wp:posOffset>
                      </wp:positionH>
                      <wp:positionV relativeFrom="paragraph">
                        <wp:posOffset>84455</wp:posOffset>
                      </wp:positionV>
                      <wp:extent cx="726440" cy="33845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35560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79646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79646" strokeweight="3pt" style="position:absolute;rotation:-0;width:58.55pt;height:28pt;mso-wrap-distance-left:9.05pt;mso-wrap-distance-right:9.05pt;mso-wrap-distance-top:0pt;mso-wrap-distance-bottom:0pt;margin-top:6.65pt;mso-position-vertical-relative:text;margin-left:477.9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89015</wp:posOffset>
                      </wp:positionH>
                      <wp:positionV relativeFrom="paragraph">
                        <wp:posOffset>103505</wp:posOffset>
                      </wp:positionV>
                      <wp:extent cx="705485" cy="530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53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ьютер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1.8pt;mso-wrap-distance-left:9.05pt;mso-wrap-distance-right:9.05pt;mso-wrap-distance-top:0pt;mso-wrap-distance-bottom:0pt;margin-top:8.15pt;mso-position-vertical-relative:text;margin-left:47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ьютер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302510</wp:posOffset>
                      </wp:positionV>
                      <wp:extent cx="850265" cy="1330325"/>
                      <wp:effectExtent l="19685" t="19685" r="1841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133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219.3pt;margin-top:181.3pt;width:66.9pt;height:104.7pt;mso-wrap-style:none;v-text-anchor:middle">
                      <v:fill o:detectmouseclick="t" type="solid" color2="#6d2faf"/>
                      <v:stroke color="#92d050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605405</wp:posOffset>
                      </wp:positionV>
                      <wp:extent cx="1414145" cy="8089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4080" cy="80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ешеходько. О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Шевчук. 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89.85pt;margin-top:205.1pt;width:111.3pt;height:63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шеходько. 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евчук. 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9710</wp:posOffset>
                      </wp:positionH>
                      <wp:positionV relativeFrom="paragraph">
                        <wp:posOffset>226695</wp:posOffset>
                      </wp:positionV>
                      <wp:extent cx="705485" cy="1205230"/>
                      <wp:effectExtent l="6985" t="6350" r="115570" b="1162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12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33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33" stroked="t" o:allowincell="t" style="position:absolute;margin-left:417.3pt;margin-top:17.85pt;width:55.5pt;height:94.85pt;mso-wrap-style:none;v-text-anchor:middle">
                      <v:fill o:detectmouseclick="t" type="solid" color2="#0066cc"/>
                      <v:stroke color="#f2f2f2" weight="12600" joinstyle="miter" endcap="flat"/>
                      <v:shadow on="t" obscured="f" color="#d6e3bc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209550</wp:posOffset>
                      </wp:positionV>
                      <wp:extent cx="824865" cy="1222375"/>
                      <wp:effectExtent l="19685" t="19685" r="18415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122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123.55pt;margin-top:16.5pt;width:64.9pt;height:96.2pt;mso-wrap-style:none;v-text-anchor:middle">
                      <v:fill o:detectmouseclick="t" type="solid" color2="#6d2faf"/>
                      <v:stroke color="#92d050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3531235</wp:posOffset>
                      </wp:positionV>
                      <wp:extent cx="917575" cy="282575"/>
                      <wp:effectExtent l="9525" t="17780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7640" cy="282600"/>
                              </a:xfrm>
                              <a:custGeom>
                                <a:avLst/>
                                <a:gdLst>
                                  <a:gd name="textAreaLeft" fmla="*/ 64800 w 520200"/>
                                  <a:gd name="textAreaRight" fmla="*/ 455400 w 520200"/>
                                  <a:gd name="textAreaTop" fmla="*/ 39960 h 160200"/>
                                  <a:gd name="textAreaBottom" fmla="*/ 12024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54.45pt;margin-top:278.05pt;width:72.2pt;height:22.2pt;mso-wrap-style:none;v-text-anchor:middle;rotation:90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81775</wp:posOffset>
                      </wp:positionH>
                      <wp:positionV relativeFrom="paragraph">
                        <wp:posOffset>1560195</wp:posOffset>
                      </wp:positionV>
                      <wp:extent cx="1445895" cy="4070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576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76923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0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Школьная  доск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6923c" stroked="t" o:allowincell="t" style="position:absolute;margin-left:518.25pt;margin-top:122.85pt;width:113.8pt;height:32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кольная  доска</w:t>
                            </w:r>
                          </w:p>
                        </w:txbxContent>
                      </v:textbox>
                      <v:fill o:detectmouseclick="t" type="solid" color2="#896dc3"/>
                      <v:stroke color="#76923c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515620</wp:posOffset>
                      </wp:positionV>
                      <wp:extent cx="1365885" cy="7543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65840" cy="75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Матаруев. 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ондаренко. 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9.45pt;margin-top:40.55pt;width:107.5pt;height:59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таруев. 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ондаренко.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1736725</wp:posOffset>
                      </wp:positionV>
                      <wp:extent cx="917575" cy="282575"/>
                      <wp:effectExtent l="17780" t="9525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82600"/>
                              </a:xfrm>
                              <a:custGeom>
                                <a:avLst/>
                                <a:gdLst>
                                  <a:gd name="textAreaLeft" fmla="*/ 64800 w 520200"/>
                                  <a:gd name="textAreaRight" fmla="*/ 455400 w 520200"/>
                                  <a:gd name="textAreaTop" fmla="*/ 39960 h 160200"/>
                                  <a:gd name="textAreaBottom" fmla="*/ 12024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55pt;margin-top:136.75pt;width:72.2pt;height:22.2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1736725</wp:posOffset>
                      </wp:positionV>
                      <wp:extent cx="917575" cy="282575"/>
                      <wp:effectExtent l="17780" t="9525" r="952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82600"/>
                              </a:xfrm>
                              <a:custGeom>
                                <a:avLst/>
                                <a:gdLst>
                                  <a:gd name="textAreaLeft" fmla="*/ 64800 w 520200"/>
                                  <a:gd name="textAreaRight" fmla="*/ 455400 w 520200"/>
                                  <a:gd name="textAreaTop" fmla="*/ 39960 h 160200"/>
                                  <a:gd name="textAreaBottom" fmla="*/ 12024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6.4pt;margin-top:136.75pt;width:72.2pt;height:22.2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2302510</wp:posOffset>
                      </wp:positionV>
                      <wp:extent cx="801370" cy="1330325"/>
                      <wp:effectExtent l="19050" t="19685" r="19050" b="184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133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326.1pt;margin-top:181.3pt;width:63.05pt;height:104.7pt;mso-wrap-style:none;v-text-anchor:middle">
                      <v:fill o:detectmouseclick="t" type="solid" color2="#6d2faf"/>
                      <v:stroke color="#92d050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396875</wp:posOffset>
                      </wp:positionV>
                      <wp:extent cx="1223010" cy="850900"/>
                      <wp:effectExtent l="198755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2292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Куриленко. 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ахаров. 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204.65pt;margin-top:31.25pt;width:96.25pt;height:6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Куриленко.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харов. 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d2faf"/>
                      <v:stroke color="#92d05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2564765</wp:posOffset>
                      </wp:positionV>
                      <wp:extent cx="1330960" cy="8051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30920" cy="80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Шандар.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еремыкина.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1.55pt;margin-top:201.95pt;width:104.75pt;height:63.3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андар.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емыкина.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438150</wp:posOffset>
                      </wp:positionV>
                      <wp:extent cx="1223010" cy="7645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22920" cy="76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ахаров. Д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Блинова. 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11.7pt;margin-top:34.5pt;width:96.25pt;height:60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харов. 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линова. 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8f3f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466725</wp:posOffset>
                      </wp:positionV>
                      <wp:extent cx="1129665" cy="7061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29680" cy="70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чительский сто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00.6pt;margin-top:36.7pt;width:88.9pt;height:55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ительский сто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585085</wp:posOffset>
                      </wp:positionV>
                      <wp:extent cx="1330960" cy="7645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30920" cy="76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инокуров .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Лихоманенко. 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111.9pt;margin-top:203.55pt;width:104.75pt;height:60.1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инокуров .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ихоманенко.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8f3f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2252345</wp:posOffset>
                      </wp:positionV>
                      <wp:extent cx="917575" cy="282575"/>
                      <wp:effectExtent l="9525" t="17780" r="889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7640" cy="282600"/>
                              </a:xfrm>
                              <a:custGeom>
                                <a:avLst/>
                                <a:gdLst>
                                  <a:gd name="textAreaLeft" fmla="*/ 64800 w 520200"/>
                                  <a:gd name="textAreaRight" fmla="*/ 455400 w 520200"/>
                                  <a:gd name="textAreaTop" fmla="*/ 39960 h 160200"/>
                                  <a:gd name="textAreaBottom" fmla="*/ 12024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4.45pt;margin-top:177.35pt;width:72.2pt;height:22.2pt;mso-wrap-style:none;v-text-anchor:middle;rotation:90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736725</wp:posOffset>
                      </wp:positionV>
                      <wp:extent cx="917575" cy="282575"/>
                      <wp:effectExtent l="17780" t="9525" r="9525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282600"/>
                              </a:xfrm>
                              <a:custGeom>
                                <a:avLst/>
                                <a:gdLst>
                                  <a:gd name="textAreaLeft" fmla="*/ 64800 w 520200"/>
                                  <a:gd name="textAreaRight" fmla="*/ 455400 w 520200"/>
                                  <a:gd name="textAreaTop" fmla="*/ 39960 h 160200"/>
                                  <a:gd name="textAreaBottom" fmla="*/ 120240 h 16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3pt;margin-top:136.75pt;width:72.2pt;height:22.2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209550</wp:posOffset>
                      </wp:positionV>
                      <wp:extent cx="850265" cy="1224280"/>
                      <wp:effectExtent l="19685" t="19050" r="18415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12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491d"/>
                              </a:solidFill>
                              <a:ln w="38160">
                                <a:solidFill>
                                  <a:srgbClr val="d5491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5491d" stroked="t" o:allowincell="t" style="position:absolute;margin-left:322.25pt;margin-top:16.5pt;width:66.9pt;height:96.35pt;mso-wrap-style:none;v-text-anchor:middle">
                      <v:fill o:detectmouseclick="t" type="solid" color2="#2ab6e2"/>
                      <v:stroke color="#d5491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372745</wp:posOffset>
                      </wp:positionV>
                      <wp:extent cx="1172845" cy="8509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72880" cy="85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льиных. Ю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ударева. 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9.55pt;margin-top:29.3pt;width:92.3pt;height:6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льиных. 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ударева. 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4126865</wp:posOffset>
                      </wp:positionV>
                      <wp:extent cx="1082675" cy="26987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умбоч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21.25pt;mso-wrap-distance-left:9.05pt;mso-wrap-distance-right:9.05pt;mso-wrap-distance-top:0pt;mso-wrap-distance-bottom:0pt;margin-top:324.95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умбоч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91200</wp:posOffset>
                      </wp:positionH>
                      <wp:positionV relativeFrom="paragraph">
                        <wp:posOffset>4126865</wp:posOffset>
                      </wp:positionV>
                      <wp:extent cx="1082675" cy="26987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верь вход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21.25pt;mso-wrap-distance-left:9.05pt;mso-wrap-distance-right:9.05pt;mso-wrap-distance-top:0pt;mso-wrap-distance-bottom:0pt;margin-top:324.95pt;mso-position-vertical-relative:text;margin-left:45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верь вход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ерь </w:t>
            </w:r>
          </w:p>
          <w:p>
            <w:pPr>
              <w:pStyle w:val="Style22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99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932180</wp:posOffset>
                      </wp:positionV>
                      <wp:extent cx="950595" cy="47561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076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Шкаф полуоткрыты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.7pt;margin-top:73.4pt;width:74.8pt;height:37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аф полуоткрыты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-17145</wp:posOffset>
                      </wp:positionV>
                      <wp:extent cx="950595" cy="47561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076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Шкаф полуоткрыты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.7pt;margin-top:-1.4pt;width:74.8pt;height:37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каф полуоткрыты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9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2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2. Оборудование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134"/>
        <w:gridCol w:w="2648"/>
      </w:tblGrid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ческ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нические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учите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ск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ск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уоткрытый, закрыт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цветочная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аллическа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ины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е средства обучения учебного кабинета</w:t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584"/>
        <w:gridCol w:w="4946"/>
        <w:gridCol w:w="2060"/>
      </w:tblGrid>
      <w:tr>
        <w:trPr>
          <w:trHeight w:val="2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СО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</w:tr>
      <w:tr>
        <w:trPr>
          <w:trHeight w:val="6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ВИЗОР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е 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sectPr>
          <w:type w:val="nextPage"/>
          <w:pgSz w:orient="landscape" w:w="16838" w:h="11906"/>
          <w:pgMar w:left="567" w:right="1103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51"/>
        <w:gridCol w:w="16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оруд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нструкционно – технологические карты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несение раствора на поверхность ковшо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сплошного выравнивания поверхност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расывание раствора на поверхность кельмой с соко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стой штукатурки (камневидная поверхность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стой штукатурки (затирка поверхности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амневидных (кирпичных) поверхнос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е растворов из сухих растворных смес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монстрационный инструме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стеро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вш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утеро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к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с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гловая кельм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кол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лек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жущих материал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олнител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sectPr>
          <w:type w:val="continuous"/>
          <w:pgSz w:orient="landscape" w:w="16838" w:h="11906"/>
          <w:pgMar w:left="567" w:right="1103" w:gutter="0" w:header="0" w:top="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втор(ы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да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. Черноус. 201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турные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аде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. Черноус. 2015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 штукатурн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адем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 Мороз; П.А. Лапшин. 2015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укатур: мастер отделочных строитель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ник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Д. Белоусов; Вершинина О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ярные и штукатур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И. Мали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ик Молодого облицовщика – плиточника и мозаи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ая шко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исок литературы кабинета штукатурного дела  используемой в  учебно-воспитательном  процессе</w:t>
      </w:r>
    </w:p>
    <w:p>
      <w:pPr>
        <w:sectPr>
          <w:type w:val="continuous"/>
          <w:pgSz w:orient="landscape" w:w="16838" w:h="11906"/>
          <w:pgMar w:left="567" w:right="1103" w:gutter="0" w:header="0" w:top="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спективный план развития кабинета на 2020–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340"/>
        <w:gridCol w:w="3544"/>
        <w:gridCol w:w="4394"/>
      </w:tblGrid>
      <w:tr>
        <w:trPr>
          <w:trHeight w:val="3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то план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6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2025 года</w:t>
            </w:r>
          </w:p>
        </w:tc>
      </w:tr>
      <w:tr>
        <w:trPr>
          <w:trHeight w:val="3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боры и лабораторн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3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ный конус СтройЦН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вяжущи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материалов заполн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атериалов на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 клинкера, известняка, доломита, гипсового кам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сухих строительных смес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иг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морозные добав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 развития кабинета штукатурного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2-202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ять дидактический 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.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нер О.П</w:t>
            </w:r>
          </w:p>
        </w:tc>
      </w:tr>
      <w:tr>
        <w:trPr>
          <w:trHeight w:val="9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мониторинг достижений обучающихся по основным предме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.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нер О.П</w:t>
            </w:r>
          </w:p>
        </w:tc>
      </w:tr>
      <w:tr>
        <w:trPr>
          <w:trHeight w:val="4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ять портфолио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.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нер О.П</w:t>
            </w:r>
          </w:p>
        </w:tc>
      </w:tr>
      <w:tr>
        <w:trPr>
          <w:trHeight w:val="6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апку индивидуальных достижений на каждого учащего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.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нер О.П</w:t>
            </w:r>
          </w:p>
        </w:tc>
      </w:tr>
      <w:tr>
        <w:trPr>
          <w:trHeight w:val="7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ть постоянные наглядные пособ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.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нер О.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6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599"/>
        <w:gridCol w:w="4130"/>
        <w:gridCol w:w="360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ты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 Роман Сергееви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маненко Анатолий Алексееви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ленко Валерия Максим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ыкина Эльвира Юрь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Юлия Серге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ар Анна Александр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инова Людмила Алексе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нко Яна Андре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дарева Светлана Алексе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аров Данил Михайлови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аров Максим Владимирови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аруев Никита Олегови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шеходько Олег Сергееви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н Роман Дмитриеви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вчук Владислав Артурови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2:00Z</dcterms:created>
  <dc:creator>vjarceva</dc:creator>
  <dc:description/>
  <cp:keywords/>
  <dc:language>en-US</dc:language>
  <cp:lastModifiedBy>пк</cp:lastModifiedBy>
  <cp:lastPrinted>2021-12-09T20:05:00Z</cp:lastPrinted>
  <dcterms:modified xsi:type="dcterms:W3CDTF">2022-11-28T16:34:00Z</dcterms:modified>
  <cp:revision>18</cp:revision>
  <dc:subject/>
  <dc:title/>
</cp:coreProperties>
</file>